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5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 xml:space="preserve">9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640" w:hanging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沐磊汽车销售有限公司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  <w:t>91450900MA5Q0KKX1P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我局拟将你单位确定为重大税收违法失信主体，向社会公布失信信息（详细内容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版）》有关规定，拟将你单位失信信息推送至参与联合惩戒部门和信用中国网站公示，在土地供应、检验检疫监督管理、政府采购、银行授信、政策性资金投放等方面被有关部门参考使用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二月二十二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广西沐磊汽车销售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sz w:val="32"/>
          <w:lang w:eastAsia="zh-CN"/>
        </w:rPr>
        <w:t>91450900MA5Q0KKX1P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广西区玉林市双拥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8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万盛中央公园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单元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40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梁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男、</w:t>
      </w:r>
      <w:r>
        <w:rPr>
          <w:rFonts w:ascii="仿宋" w:hAnsi="仿宋" w:cs="仿宋" w:eastAsia="仿宋"/>
          <w:color w:val="000000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z w:val="32"/>
          <w:szCs w:val="32"/>
        </w:rPr>
        <w:t>4525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sz w:val="32"/>
          <w:szCs w:val="32"/>
        </w:rPr>
        <w:t>121X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198.72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</w:rPr>
        <w:t>25.8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行为定性为虚开机动车销售统一发票，因该案已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虚开机动车销售统一发票的行为暂不予以行政处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苏新展" w:date="2022-02-25T12:50:00Z" w:initials="苏新展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苏新展" w:date="2022-02-25T12:50:00Z" w:initials="苏新展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苏新展</cp:lastModifiedBy>
  <dcterms:modified xsi:type="dcterms:W3CDTF">2022-02-25T04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