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5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8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梵淼汽车销售有限公司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  <w:t>91450900MA5PWU339T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我局拟将你单位确定为重大税收违法失信主体，向社会公布失信信息（详细内容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版）》有关规定，拟将你单位失信信息推送至参与联合惩戒部门和信用中国网站公示，在土地供应、检验检疫监督管理、政府采购、银行授信、政策性资金投放等方面被有关部门参考使用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二月二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广西梵淼汽车销售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00MA5PWU339T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广西区玉林市双拥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8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万盛中央公园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单元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30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苏泓嘉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男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52501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43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252.18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</w:rPr>
        <w:t>32.7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行为定性为虚开机动车销售统一发票，因该案已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机动车销售统一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苏新展</cp:lastModifiedBy>
  <dcterms:modified xsi:type="dcterms:W3CDTF">2022-02-24T09:08:40Z</dcterms:modified>
  <cp:revision>1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