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玉林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玉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玉林市益实电子有限责任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450902574558329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玉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单位应补应补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增值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6491.4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、城市维护建设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854.4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、教育费附加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94.7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、地方教育附加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29.8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税款滞纳之日起至实际缴纳税款之日止的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官凡章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52831370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玉林市玉州区一环北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9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（国家税务总局玉林市税务局第一稽查局）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杨天辉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官凡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91901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9190114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二年二月二十三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李通</cp:lastModifiedBy>
  <dcterms:modified xsi:type="dcterms:W3CDTF">2022-03-22T09:09:11Z</dcterms:modified>
  <cp:revision>36</cp:revision>
  <dc:subject/>
  <dc:title>国家税务总局玉林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