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87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捷易通物流有限公司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  <w:t>91450922MA5NHTYN3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我局拟将你单位确定为重大税收违法失信主体，向社会公布失信信息（详细内容见附件），拟将你单位失信信息推送至参与联合惩戒部门和信用中国网站公示，在土地供应、检验检疫监督管理、政府采购、银行授信、政策性资金投放等方面被有关部门参考使用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玉林市税务局第二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八月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广西捷易通物流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22MA5NHTYN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玉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陆川县珊罗镇四乐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队（村公所这边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徐统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男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52501********731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增值税销项发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98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0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该单位行为定性为虚开增值税专用发票，因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件将于近期</w:t>
      </w:r>
      <w:r>
        <w:rPr>
          <w:rFonts w:ascii="仿宋" w:hAnsi="仿宋" w:cs="仿宋" w:eastAsia="仿宋"/>
          <w:color w:val="000000"/>
          <w:sz w:val="32"/>
          <w:szCs w:val="32"/>
        </w:rPr>
        <w:t>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增值税专用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常鑫</cp:lastModifiedBy>
  <cp:lastPrinted>2022-08-19T09:41:00Z</cp:lastPrinted>
  <dcterms:modified xsi:type="dcterms:W3CDTF">2022-08-19T01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