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玉林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二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玉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eastAsia="zh-CN"/>
        </w:rPr>
        <w:t>二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 xml:space="preserve">稽通 〔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 xml:space="preserve">94 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捷易通物流有限公司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  <w:t>91450922MA5NHTYN3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仿宋" w:eastAsia="仿宋_GB2312"/>
          <w:sz w:val="32"/>
          <w:lang w:eastAsia="zh-CN"/>
        </w:rPr>
        <w:t>国家税务总局玉林市税务局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玉林市税务局第二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九月三十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</w:rPr>
        <w:t>广西捷易通物流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_GB2312" w:cs="仿宋" w:ascii="仿宋_GB2312" w:hAnsi="仿宋_GB2312"/>
          <w:sz w:val="32"/>
          <w:lang w:eastAsia="zh-CN"/>
        </w:rPr>
        <w:t>91450922MA5NHTYN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壮族自治区玉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陆川县珊罗镇四乐村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队（村公所这边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徐统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性别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男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身份证件号码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52501********731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开增值税专用发票或者虚开用于骗取出口退税、抵扣税款的其他发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国家税务总局玉林市税务局第二稽查局检查，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期间，主要存在以下问题：对外虚开增值税销项发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.98</w:t>
      </w:r>
      <w:r>
        <w:rPr>
          <w:rFonts w:ascii="仿宋" w:hAnsi="仿宋" w:cs="仿宋" w:eastAsia="仿宋"/>
          <w:color w:val="000000"/>
          <w:sz w:val="32"/>
          <w:szCs w:val="32"/>
        </w:rPr>
        <w:t>万元，税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0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照《中华人民共和国税收征收管理法》等相关法律法规的有关规定，对该单位行为定性为虚开增值税专用发票，因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已</w:t>
      </w:r>
      <w:r>
        <w:rPr>
          <w:rFonts w:ascii="仿宋" w:hAnsi="仿宋" w:cs="仿宋" w:eastAsia="仿宋"/>
          <w:color w:val="000000"/>
          <w:sz w:val="32"/>
          <w:szCs w:val="32"/>
        </w:rPr>
        <w:t>移送公安机关立案侦查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</w:rPr>
        <w:t>单位虚开增值税专用发票的行为暂不予以行政处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8:00Z</dcterms:created>
  <dc:creator>guest</dc:creator>
  <dc:description/>
  <dc:language>en-US</dc:language>
  <cp:lastModifiedBy>常鑫</cp:lastModifiedBy>
  <cp:lastPrinted>2022-08-19T09:40:00Z</cp:lastPrinted>
  <dcterms:modified xsi:type="dcterms:W3CDTF">2022-09-29T04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