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陆川县税务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LCGS</cp:lastModifiedBy>
  <cp:lastPrinted>2017-09-18T15:39:00Z</cp:lastPrinted>
  <dcterms:modified xsi:type="dcterms:W3CDTF">2020-03-13T07:14:27Z</dcterms:modified>
  <cp:revision>21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