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5:00Z"/>
        </w:rPr>
      </w:pPr>
      <w:ins w:id="0" w:author="阮明" w:date="2018-06-15T18:05:00Z">
        <w:r>
          <w:rPr>
            <w:rFonts w:ascii="黑体;SimHei" w:hAnsi="黑体;SimHei" w:cs="黑体;SimHei" w:eastAsia="黑体;SimHei"/>
            <w:sz w:val="32"/>
            <w:szCs w:val="32"/>
          </w:rPr>
          <w:t>附件</w:t>
        </w:r>
      </w:ins>
      <w:ins w:id="1" w:author="阮明" w:date="2018-06-15T18:05:00Z">
        <w:r>
          <w:rPr>
            <w:rFonts w:eastAsia="黑体;SimHei" w:cs="黑体;SimHei" w:ascii="黑体;SimHei" w:hAnsi="黑体;SimHei"/>
            <w:sz w:val="32"/>
            <w:szCs w:val="32"/>
          </w:rPr>
          <w:t>15</w:t>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水产品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方正小标宋简体" w:hAnsi="方正小标宋简体" w:eastAsia="方正小标宋简体" w:cs="宋体;SimSun"/>
          <w:b/>
          <w:b/>
          <w:sz w:val="44"/>
          <w:szCs w:val="44"/>
        </w:rPr>
      </w:pPr>
      <w:bookmarkStart w:id="0" w:name="ZSDW"/>
      <w:bookmarkEnd w:id="0"/>
      <w:r>
        <w:rPr>
          <w:rFonts w:ascii="仿宋_GB2312" w:hAnsi="仿宋_GB2312" w:cs="宋体;SimSun" w:eastAsia="仿宋_GB2312"/>
          <w:sz w:val="32"/>
          <w:szCs w:val="32"/>
        </w:rPr>
        <w:t>广西壮族自治区国家税务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autoSpaceDE w:val="false"/>
        <w:spacing w:lineRule="exact" w:line="600"/>
        <w:ind w:firstLine="617"/>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600"/>
        <w:ind w:firstLine="617"/>
        <w:jc w:val="left"/>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2</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财政部 国家税务总局关于扩大农产品增值税进项税额核定扣除试点行业范围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w:t>
      </w:r>
      <w:r>
        <w:rPr>
          <w:rFonts w:ascii="仿宋_GB2312" w:hAnsi="仿宋_GB2312" w:cs="FangSong_GB2312-Identity-H;方正舒体" w:eastAsia="仿宋_GB2312"/>
          <w:kern w:val="0"/>
          <w:sz w:val="32"/>
          <w:szCs w:val="32"/>
        </w:rPr>
        <w:t>，经商自治区财政厅同意，</w:t>
      </w:r>
      <w:r>
        <w:rPr>
          <w:rFonts w:ascii="仿宋_GB2312" w:hAnsi="仿宋_GB2312" w:eastAsia="仿宋_GB2312"/>
          <w:sz w:val="32"/>
          <w:szCs w:val="32"/>
        </w:rPr>
        <w:t>决定在全区水产品加工行业试行农产品增值税进项税额核定扣除办法，具体行业范围按《国民经济行业分类》（</w:t>
      </w:r>
      <w:r>
        <w:rPr>
          <w:rFonts w:eastAsia="仿宋_GB2312" w:ascii="仿宋_GB2312" w:hAnsi="仿宋_GB2312"/>
          <w:sz w:val="32"/>
          <w:szCs w:val="32"/>
        </w:rPr>
        <w:t>GB/T4754-2011</w:t>
      </w:r>
      <w:r>
        <w:rPr>
          <w:rFonts w:ascii="仿宋_GB2312" w:hAnsi="仿宋_GB2312" w:eastAsia="仿宋_GB2312"/>
          <w:sz w:val="32"/>
          <w:szCs w:val="32"/>
        </w:rPr>
        <w:t>）中的“水产品冷冻加工”类别（代码</w:t>
      </w:r>
      <w:r>
        <w:rPr>
          <w:rFonts w:eastAsia="仿宋_GB2312" w:ascii="仿宋_GB2312" w:hAnsi="仿宋_GB2312"/>
          <w:sz w:val="32"/>
          <w:szCs w:val="32"/>
        </w:rPr>
        <w:t>C1361</w:t>
      </w:r>
      <w:r>
        <w:rPr>
          <w:rFonts w:ascii="仿宋_GB2312" w:hAnsi="仿宋_GB2312" w:eastAsia="仿宋_GB2312"/>
          <w:sz w:val="32"/>
          <w:szCs w:val="32"/>
        </w:rPr>
        <w:t>）和“鱼糜制品及水产品干腌制加工”类别（代码</w:t>
      </w:r>
      <w:r>
        <w:rPr>
          <w:rFonts w:eastAsia="仿宋_GB2312" w:ascii="仿宋_GB2312" w:hAnsi="仿宋_GB2312"/>
          <w:sz w:val="32"/>
          <w:szCs w:val="32"/>
        </w:rPr>
        <w:t>C1362</w:t>
      </w:r>
      <w:r>
        <w:rPr>
          <w:rFonts w:ascii="仿宋_GB2312" w:hAnsi="仿宋_GB2312" w:eastAsia="仿宋_GB2312"/>
          <w:sz w:val="32"/>
          <w:szCs w:val="32"/>
        </w:rPr>
        <w:t>）部分执行</w:t>
      </w:r>
      <w:r>
        <w:rPr>
          <w:rFonts w:ascii="仿宋_GB2312" w:hAnsi="仿宋_GB2312" w:cs="宋体;SimSun" w:eastAsia="仿宋_GB2312"/>
          <w:kern w:val="0"/>
          <w:sz w:val="32"/>
          <w:szCs w:val="32"/>
        </w:rPr>
        <w:t>，现将有关事项公告如下：</w:t>
      </w:r>
    </w:p>
    <w:p>
      <w:pPr>
        <w:pStyle w:val="Normal"/>
        <w:spacing w:lineRule="exact" w:line="60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将以购进</w:t>
      </w:r>
      <w:r>
        <w:rPr>
          <w:rFonts w:ascii="仿宋_GB2312" w:hAnsi="仿宋_GB2312" w:cs="FangSong_GB2312-Identity-H;方正舒体" w:eastAsia="仿宋_GB2312"/>
          <w:kern w:val="0"/>
          <w:sz w:val="32"/>
          <w:szCs w:val="32"/>
        </w:rPr>
        <w:t>水产品</w:t>
      </w:r>
      <w:r>
        <w:rPr>
          <w:rFonts w:ascii="仿宋_GB2312" w:hAnsi="仿宋_GB2312" w:eastAsia="仿宋_GB2312"/>
          <w:sz w:val="32"/>
          <w:szCs w:val="32"/>
        </w:rPr>
        <w:t>为原料生产销售水产加工品的</w:t>
      </w:r>
      <w:r>
        <w:rPr>
          <w:rFonts w:ascii="仿宋_GB2312" w:hAnsi="仿宋_GB2312" w:eastAsia="仿宋_GB2312"/>
          <w:sz w:val="30"/>
          <w:szCs w:val="30"/>
        </w:rPr>
        <w:t>增值税一般纳税人</w:t>
      </w:r>
      <w:r>
        <w:rPr>
          <w:rFonts w:ascii="仿宋_GB2312" w:hAnsi="仿宋_GB2312" w:eastAsia="仿宋_GB2312"/>
          <w:sz w:val="32"/>
          <w:szCs w:val="32"/>
        </w:rPr>
        <w:t>（以下简称“试点纳税人”），纳入农产品增值税进项税额核定扣除试点范围，其购进农产品</w:t>
      </w:r>
      <w:r>
        <w:rPr>
          <w:rFonts w:ascii="仿宋_GB2312" w:hAnsi="仿宋_GB2312" w:cs="黑体;SimHei" w:eastAsia="仿宋_GB2312"/>
          <w:sz w:val="32"/>
          <w:szCs w:val="32"/>
        </w:rPr>
        <w:t>无论是否用于生产</w:t>
      </w:r>
      <w:r>
        <w:rPr>
          <w:rFonts w:ascii="仿宋_GB2312" w:hAnsi="仿宋_GB2312" w:eastAsia="仿宋_GB2312"/>
          <w:sz w:val="32"/>
          <w:szCs w:val="32"/>
        </w:rPr>
        <w:t>水产加工品</w:t>
      </w:r>
      <w:r>
        <w:rPr>
          <w:rFonts w:ascii="仿宋_GB2312" w:hAnsi="仿宋_GB2312" w:cs="黑体;SimHei" w:eastAsia="仿宋_GB2312"/>
          <w:sz w:val="32"/>
          <w:szCs w:val="32"/>
        </w:rPr>
        <w:t>，</w:t>
      </w:r>
      <w:r>
        <w:rPr>
          <w:rFonts w:ascii="仿宋_GB2312" w:hAnsi="仿宋_GB2312" w:eastAsia="仿宋_GB2312"/>
          <w:sz w:val="32"/>
          <w:szCs w:val="32"/>
        </w:rPr>
        <w:t>增值税进项税额均按照《农产品增值税进项税额核定扣除试点实施办法》（</w:t>
      </w:r>
      <w:r>
        <w:rPr>
          <w:rFonts w:ascii="仿宋_GB2312" w:hAnsi="仿宋_GB2312" w:cs="宋体;SimSun" w:eastAsia="仿宋_GB2312"/>
          <w:sz w:val="32"/>
          <w:szCs w:val="32"/>
        </w:rPr>
        <w:t>《财政部 国家税务总局关于在部分行业试行农产品增值税进项税额核定扣除办法的通知》</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文公布，以下简称</w:t>
      </w:r>
      <w:r>
        <w:rPr>
          <w:rFonts w:ascii="仿宋_GB2312" w:hAnsi="仿宋_GB2312" w:eastAsia="仿宋_GB2312"/>
          <w:sz w:val="32"/>
          <w:szCs w:val="32"/>
        </w:rPr>
        <w:t>《实施办法》）的规定抵扣。</w:t>
      </w:r>
    </w:p>
    <w:p>
      <w:pPr>
        <w:pStyle w:val="Normal"/>
        <w:spacing w:lineRule="exact" w:line="600"/>
        <w:ind w:firstLine="617"/>
        <w:rPr>
          <w:rFonts w:ascii="仿宋_GB2312" w:hAnsi="仿宋_GB2312" w:eastAsia="仿宋_GB2312"/>
          <w:sz w:val="32"/>
          <w:szCs w:val="32"/>
        </w:rPr>
      </w:pPr>
      <w:r>
        <w:rPr>
          <w:rFonts w:ascii="仿宋_GB2312" w:hAnsi="仿宋_GB2312" w:cs="宋体;SimSun" w:eastAsia="仿宋_GB2312"/>
          <w:kern w:val="0"/>
          <w:sz w:val="32"/>
          <w:szCs w:val="32"/>
        </w:rPr>
        <w:t>二、试点纳税人农产品增值税进项税额核定扣除办法统一实行投入产出法。全区统一的</w:t>
      </w:r>
      <w:r>
        <w:rPr>
          <w:rFonts w:ascii="仿宋_GB2312" w:hAnsi="仿宋_GB2312" w:eastAsia="仿宋_GB2312"/>
          <w:sz w:val="32"/>
          <w:szCs w:val="32"/>
        </w:rPr>
        <w:t>水产品加工行业扣除标准见附件</w:t>
      </w:r>
      <w:r>
        <w:rPr>
          <w:rFonts w:eastAsia="仿宋_GB2312" w:ascii="仿宋_GB2312" w:hAnsi="仿宋_GB2312"/>
          <w:sz w:val="32"/>
          <w:szCs w:val="32"/>
        </w:rPr>
        <w:t>1</w:t>
      </w:r>
      <w:r>
        <w:rPr>
          <w:rFonts w:ascii="仿宋_GB2312" w:hAnsi="仿宋_GB2312" w:cs="宋体;SimSun" w:eastAsia="仿宋_GB2312"/>
          <w:kern w:val="0"/>
          <w:sz w:val="32"/>
          <w:szCs w:val="32"/>
        </w:rPr>
        <w:t>。试点纳税人</w:t>
      </w:r>
      <w:r>
        <w:rPr>
          <w:rFonts w:ascii="仿宋_GB2312" w:hAnsi="仿宋_GB2312" w:cs="仿宋_GB2312" w:eastAsia="仿宋_GB2312"/>
          <w:sz w:val="32"/>
          <w:szCs w:val="32"/>
        </w:rPr>
        <w:t>企业</w:t>
      </w:r>
      <w:r>
        <w:rPr>
          <w:rFonts w:ascii="仿宋_GB2312" w:hAnsi="仿宋_GB2312" w:eastAsia="仿宋_GB2312"/>
          <w:sz w:val="32"/>
          <w:szCs w:val="32"/>
        </w:rPr>
        <w:t>购进农产品为原料生产的产成品</w:t>
      </w:r>
      <w:r>
        <w:rPr>
          <w:rFonts w:ascii="仿宋_GB2312" w:hAnsi="仿宋_GB2312" w:cs="仿宋_GB2312" w:eastAsia="仿宋_GB2312"/>
          <w:sz w:val="32"/>
          <w:szCs w:val="32"/>
        </w:rPr>
        <w:t>用于连续生产其他产品，最终产品根据企业实际生产情况折算为</w:t>
      </w:r>
      <w:r>
        <w:rPr>
          <w:rFonts w:ascii="仿宋_GB2312" w:hAnsi="仿宋_GB2312" w:eastAsia="仿宋_GB2312"/>
          <w:sz w:val="32"/>
          <w:szCs w:val="32"/>
        </w:rPr>
        <w:t>水产加工品</w:t>
      </w:r>
      <w:r>
        <w:rPr>
          <w:rFonts w:ascii="仿宋_GB2312" w:hAnsi="仿宋_GB2312" w:cs="仿宋_GB2312" w:eastAsia="仿宋_GB2312"/>
          <w:sz w:val="32"/>
          <w:szCs w:val="32"/>
        </w:rPr>
        <w:t>并按照水产品的核定扣除标准计算抵扣进项税额，副产品</w:t>
      </w:r>
      <w:r>
        <w:rPr>
          <w:rFonts w:ascii="仿宋_GB2312" w:hAnsi="仿宋_GB2312" w:cs="仿宋_GB2312" w:eastAsia="仿宋_GB2312"/>
          <w:color w:val="000000"/>
          <w:sz w:val="32"/>
          <w:szCs w:val="32"/>
        </w:rPr>
        <w:t>不再另行计算购进农产品进项税额抵扣。</w:t>
      </w:r>
    </w:p>
    <w:p>
      <w:pPr>
        <w:pStyle w:val="Normal"/>
        <w:spacing w:lineRule="exact" w:line="600"/>
        <w:ind w:firstLine="617"/>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试点纳税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购进的农产品，应及时取得增值税扣税凭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所属的纳税申报期内申报抵扣。其中，取得的增值税专用发票或者海关进口增值税专用缴款书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认证、比对。</w:t>
      </w: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不再凭增值税扣税凭证抵扣增值税进项税额</w:t>
      </w:r>
      <w:r>
        <w:rPr>
          <w:rFonts w:ascii="仿宋_GB2312" w:hAnsi="仿宋_GB2312" w:cs="宋体;SimSun" w:eastAsia="仿宋_GB2312"/>
          <w:sz w:val="32"/>
          <w:szCs w:val="32"/>
        </w:rPr>
        <w:t>。</w:t>
      </w:r>
    </w:p>
    <w:p>
      <w:pPr>
        <w:pStyle w:val="Normal"/>
        <w:spacing w:lineRule="exact" w:line="600"/>
        <w:ind w:firstLine="617"/>
        <w:rPr/>
      </w:pPr>
      <w:r>
        <w:rPr>
          <w:rFonts w:ascii="仿宋_GB2312" w:hAnsi="仿宋_GB2312" w:cs="宋体;SimSun" w:eastAsia="仿宋_GB2312"/>
          <w:sz w:val="32"/>
          <w:szCs w:val="32"/>
        </w:rPr>
        <w:t>四、按照《实施办法》第九条规定，试点纳税人</w:t>
      </w:r>
      <w:r>
        <w:rPr>
          <w:rFonts w:ascii="仿宋_GB2312" w:hAnsi="仿宋_GB2312" w:eastAsia="仿宋_GB2312"/>
          <w:sz w:val="32"/>
          <w:szCs w:val="32"/>
        </w:rPr>
        <w:t>应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将期初库存农产品以及库存半成品、产成品耗用的农产品增值税进项税额作转出处理。</w:t>
      </w:r>
    </w:p>
    <w:p>
      <w:pPr>
        <w:pStyle w:val="Normal"/>
        <w:spacing w:lineRule="exact" w:line="600"/>
        <w:ind w:firstLine="617"/>
        <w:rPr/>
      </w:pPr>
      <w:r>
        <w:rPr>
          <w:rFonts w:ascii="仿宋_GB2312" w:hAnsi="仿宋_GB2312" w:cs="宋体;SimSun" w:eastAsia="仿宋_GB2312"/>
          <w:sz w:val="32"/>
          <w:szCs w:val="32"/>
        </w:rPr>
        <w:t>五、试点纳税人购进农产品扣除率按《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执行。</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六、试点纳税人如因生产经营方式变化等原因，不再适用购进农产品增值税进项税额核定扣除办法的，应于变化当月告知主管税务机关，主管税务机关应及时进行清算调整。</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5"/>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全区水产品加工品分类扣除标准及主要生产加工工</w:t>
      </w:r>
    </w:p>
    <w:p>
      <w:pPr>
        <w:pStyle w:val="Normal"/>
        <w:spacing w:lineRule="exact" w:line="600"/>
        <w:ind w:firstLine="6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艺流程</w:t>
      </w:r>
    </w:p>
    <w:p>
      <w:pPr>
        <w:pStyle w:val="Normal"/>
        <w:spacing w:lineRule="exact" w:line="600"/>
        <w:ind w:left="1848" w:hanging="308"/>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农产品核定扣除试点纳税人期初库存情况及其应转出农产品进项税额计算表</w:t>
      </w:r>
    </w:p>
    <w:p>
      <w:pPr>
        <w:pStyle w:val="Normal"/>
        <w:spacing w:lineRule="exact" w:line="7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23" w:leader="none"/>
        </w:tabs>
        <w:ind w:firstLine="4509"/>
        <w:rPr>
          <w:rFonts w:ascii="仿宋_GB2312" w:hAnsi="仿宋_GB2312" w:eastAsia="仿宋_GB2312"/>
          <w:sz w:val="32"/>
          <w:szCs w:val="32"/>
        </w:rPr>
      </w:pPr>
      <w:r>
        <w:rPr>
          <w:rFonts w:ascii="仿宋_GB2312" w:hAnsi="仿宋_GB2312" w:eastAsia="仿宋_GB2312"/>
          <w:sz w:val="32"/>
          <w:szCs w:val="32"/>
        </w:rPr>
        <w:t>广西壮族自治区国家税务局</w:t>
      </w:r>
    </w:p>
    <w:p>
      <w:pPr>
        <w:pStyle w:val="Normal"/>
        <w:tabs>
          <w:tab w:val="clear" w:pos="420"/>
          <w:tab w:val="left" w:pos="7524" w:leader="none"/>
        </w:tabs>
        <w:ind w:firstLine="530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13166" w:type="dxa"/>
        <w:jc w:val="left"/>
        <w:tblInd w:w="0" w:type="dxa"/>
        <w:tblLayout w:type="fixed"/>
        <w:tblCellMar>
          <w:top w:w="15" w:type="dxa"/>
          <w:left w:w="15" w:type="dxa"/>
          <w:bottom w:w="15" w:type="dxa"/>
          <w:right w:w="15" w:type="dxa"/>
        </w:tblCellMar>
      </w:tblPr>
      <w:tblGrid>
        <w:gridCol w:w="689"/>
        <w:gridCol w:w="2850"/>
        <w:gridCol w:w="1004"/>
        <w:gridCol w:w="869"/>
        <w:gridCol w:w="7754"/>
      </w:tblGrid>
      <w:tr>
        <w:trPr>
          <w:trHeight w:val="375" w:hRule="atLeast"/>
        </w:trPr>
        <w:tc>
          <w:tcPr>
            <w:tcW w:w="3539"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tc>
        <w:tc>
          <w:tcPr>
            <w:tcW w:w="1004" w:type="dxa"/>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8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3166"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全区水产品加工品分类扣除标准及主要生产加工工艺流程</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产成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主要原料（农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核定单耗数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主要生产加工工艺流程</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贝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非蛤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非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73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吐沙→开壳→清洗→分规格→摆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壳带子螺（去半壳、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子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8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半壳、去内脏→清洗→浸泡→消毒→摆半壳→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子（去壳、去内脏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子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4.99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壳、去内脏去肉留带子→清洗→浸泡→消毒→分级→压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子螺肉（去壳、取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子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94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壳、取肉→清洗、消毒→下盘→速冻→脱盘→镀冰衣→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寿螺肉（取肉，挑杂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寿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49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蒸煮→冷却→取肉→挑杂物→保鲜→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螺肉（取肉，挑杂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50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蒸煮→冷却→取肉→挑杂物→保鲜→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甲螺肉（取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甲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3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蒸煮→取肉→清洗、消毒→挑选→下盘→速冻→脱盘→镀冰衣→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半壳青口贝（去半壳、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口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88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类→去半壳、内脏→清洗→保鲜→上机单冻→镀冰衣→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壳扇贝（去半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6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半壳→清洗→单冻→包装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鳐柱（去壳，取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30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类→去壳→取鳐柱→清洗→保鲜→上机→接机→自然冰衣→包装→进冷</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煮铁钉螺（剪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钉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剪尾→煮熟→分类→清洗→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壳文蛤（开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8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吐沙→开壳→清洗→分规格→摆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煮文蛤肉串（取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7.62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吐沙→煮→取肉→清洗→穿串→分规格→摆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文蛤肉（开壳、剥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4.81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吐沙→开壳、剥肉→清洗→分规格→摆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单冻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冻原条（只）水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原条（只）水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02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整理→冷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干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凡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凡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4.97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尾→开片去骨→清洗→调料腌制→保鲜→晒（烘）干→检验→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捕杂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捕小杂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4.4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尾→开片去骨→清洗→调料腌制→保鲜→晒（烘）干→检验→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17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鳞→去内脏、开骨→冲洗→下盐→晒干</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虾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25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漂洗→分级→烘干→称重→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三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三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43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鳞→去内脏、开骨清洗→下盐→烘干→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54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鳞→去内脏、开骨清洗→下盐→烘干→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鲛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鲛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9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去鳞→去内脏→去尾尖→清洗→下盐→烘干→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03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开内脏→去内脏→清洗→烘干→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贝肉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5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去壳→取肉柱→清洗→烘干→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虾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9.98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沥干→烘干→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鱼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645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开骨→清洗→下盐→晒干</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干（含水率</w:t>
            </w:r>
            <w:r>
              <w:rPr>
                <w:rFonts w:cs="宋体;SimSun" w:ascii="宋体;SimSun" w:hAnsi="宋体;SimSun"/>
                <w:color w:val="000000"/>
                <w:kern w:val="0"/>
                <w:sz w:val="18"/>
                <w:szCs w:val="18"/>
                <w:lang w:bidi="ar"/>
              </w:rPr>
              <w:t>&gt;=20%</w:t>
            </w:r>
            <w:r>
              <w:rPr>
                <w:rFonts w:ascii="宋体;SimSun" w:hAnsi="宋体;SimSun" w:cs="宋体;SimSun"/>
                <w:color w:val="000000"/>
                <w:kern w:val="0"/>
                <w:sz w:val="18"/>
                <w:szCs w:val="18"/>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06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烘干（含水率</w:t>
            </w:r>
            <w:r>
              <w:rPr>
                <w:rFonts w:cs="宋体;SimSun" w:ascii="宋体;SimSun" w:hAnsi="宋体;SimSun"/>
                <w:color w:val="000000"/>
                <w:kern w:val="0"/>
                <w:sz w:val="18"/>
                <w:szCs w:val="18"/>
                <w:lang w:bidi="ar"/>
              </w:rPr>
              <w:t>&gt;=20%</w:t>
            </w:r>
            <w:r>
              <w:rPr>
                <w:rFonts w:ascii="宋体;SimSun" w:hAnsi="宋体;SimSun" w:cs="宋体;SimSun"/>
                <w:color w:val="000000"/>
                <w:kern w:val="0"/>
                <w:sz w:val="18"/>
                <w:szCs w:val="18"/>
                <w:lang w:bidi="ar"/>
              </w:rPr>
              <w:t>）→称重→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干（含水率</w:t>
            </w:r>
            <w:r>
              <w:rPr>
                <w:rFonts w:cs="宋体;SimSun" w:ascii="宋体;SimSun" w:hAnsi="宋体;SimSun"/>
                <w:color w:val="000000"/>
                <w:kern w:val="0"/>
                <w:sz w:val="18"/>
                <w:szCs w:val="18"/>
                <w:lang w:bidi="ar"/>
              </w:rPr>
              <w:t>&lt;20%</w:t>
            </w:r>
            <w:r>
              <w:rPr>
                <w:rFonts w:ascii="宋体;SimSun" w:hAnsi="宋体;SimSun" w:cs="宋体;SimSun"/>
                <w:color w:val="000000"/>
                <w:kern w:val="0"/>
                <w:sz w:val="18"/>
                <w:szCs w:val="18"/>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48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烘干（含水率</w:t>
            </w:r>
            <w:r>
              <w:rPr>
                <w:rFonts w:cs="宋体;SimSun" w:ascii="宋体;SimSun" w:hAnsi="宋体;SimSun"/>
                <w:color w:val="000000"/>
                <w:kern w:val="0"/>
                <w:sz w:val="18"/>
                <w:szCs w:val="18"/>
                <w:lang w:bidi="ar"/>
              </w:rPr>
              <w:t>&lt;20%</w:t>
            </w:r>
            <w:r>
              <w:rPr>
                <w:rFonts w:ascii="宋体;SimSun" w:hAnsi="宋体;SimSun" w:cs="宋体;SimSun"/>
                <w:color w:val="000000"/>
                <w:kern w:val="0"/>
                <w:sz w:val="18"/>
                <w:szCs w:val="18"/>
                <w:lang w:bidi="ar"/>
              </w:rPr>
              <w:t>）→称重→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即食、罐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鲍鱼系列罐头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鲍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54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修剪浸泡→预煮→装罐→注汤→封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丁香鱼罐头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香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0.8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浸泡→脱水→油炸→调味→装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妃贝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妃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2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修剪浸泡→预煮→装罐→注汤→封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芦笋贝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芦笋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14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修剪浸泡→预煮→装罐→注汤→封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面鱼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面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2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浸泡→脱水→油炸→调味→装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珍珠小鲍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帽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72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前处理→修剪浸泡→预煮→装罐→注汤→封罐→杀菌→冷却→检验→包装→成品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瑶柱丝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瑶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0.7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浸泡→搓丝→油炸→调味→装罐→杀菌→冷却→检验→包装→成品入库</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白凡鱼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凡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4.97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类→去头→去内脏→去骨→开片→清洗→第一次调味→冷风干燥→真空油炸→二次调味→称重装袋→成品包装→检验</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水煮鱿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鱿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0.90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水煮→加料调味→切片→烘干→入库→包装→销售</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香辣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鱼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0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领料→锅煮→加料调味→烘干→入库→包装→销售</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香酥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鱼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42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领料→油炸→加料调味→烘干→入库→包装→销售</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鳗鱼丝（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02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去皮、去内脏、去尾尖→清洗→烘干→切丝→油炸→拌料（加盐、糖、辣椒粉）→凉放→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红娘鱼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娘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96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去皮、去内脏、去尾尖→清洗→烘干→切丝→油炸→拌料（加盐、糖、辣椒粉）→凉放→包装</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食鱿鱼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4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领料→焙烘→抽丝→入库→包装→销售</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虾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虾仁（海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6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壳、挑肠→清洗、消毒→分选→下盘→速冻→脱盘→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去头虾（海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去头→挑选清洗→分级→摆盘→清洗→急冻→镀冰衣→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带头虾（海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0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类→煮熟→清洗→入盘→急冻→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去头虾（海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类→煮熟→清洗→入盘→急冻→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虾仁（养殖）</w:t>
            </w:r>
          </w:p>
        </w:tc>
        <w:tc>
          <w:tcPr>
            <w:tcW w:w="10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美白虾或其它养殖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82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分级、去头、去壳、挑肠、单冻→称重→排盘→速冻→镀冰衣→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带头虾（养殖）</w:t>
            </w:r>
          </w:p>
        </w:tc>
        <w:tc>
          <w:tcPr>
            <w:tcW w:w="10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美白虾或其它养殖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035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级→蒸煮→冷却→排盘→急冻→包冰→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去头虾（养殖）</w:t>
            </w:r>
          </w:p>
        </w:tc>
        <w:tc>
          <w:tcPr>
            <w:tcW w:w="10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美白虾或其它养殖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7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分级→去头→清洗→蒸煮→冷却→排盘→急冻→包冰→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去头虾（养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美白虾或其它养殖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43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清洗→分选→单冻→镀冰衣→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虾仁（养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美白虾或其它养殖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1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煮熟→分级、去头、去壳、挑肠、单冻→称重→排盘→速冻→镀冰衣→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蟹肉（去壳、取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5.0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蒸煮→去壳、取肉→清洗、消毒→压托→速冻→脱托→镀冰衣→内包装→金属检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蟹块（去背壳、去内脏、去腮，切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82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修整（去背壳、去内脏、去腮）→切块→清洗、消毒→压托→过冰水→速冻→脱托→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鱼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b/>
                <w:color w:val="000000"/>
                <w:sz w:val="18"/>
                <w:szCs w:val="18"/>
              </w:rPr>
            </w:pPr>
            <w:r>
              <w:rPr>
                <w:rFonts w:eastAsia="方正小标宋简体" w:cs="方正小标宋简体" w:ascii="方正小标宋简体" w:hAnsi="方正小标宋简体"/>
                <w:b/>
                <w:color w:val="000000"/>
                <w:sz w:val="18"/>
                <w:szCs w:val="18"/>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罗非鱼（去鳞，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6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发色→开片→去皮→修整→分选→清洗→单冻→自然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罗非鱼（去鳞，去内脏，去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2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去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内脏→分级清洗→取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切片→急冻→镀冰衣→包 装（材料验收）→冷库贮存</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去罗非鱼（去鳞去内脏去鳃去尾（或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4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放血→清洗→去鳞→开片→修整→摸骨→分选→二次发色→清洗→浸泡→加调味品（可选）→入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真空→排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称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冰衣→金属探测→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去罗非鱼（去鳞去内脏去鳃去尾去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31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分捡→去头去尾去内脏→切段→速冻→包冰衣→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皮罗非鱼片（去鳞，开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65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内脏、去头→清洗→切块→分选→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毒→称重→摆盘、急冻→脱盘、包装→金属探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去皮罗非鱼片（去皮，去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8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皮、去尾→清洗→控水→称重→排盘→速冻→脱盘→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去皮罗非鱼片（浅去皮，深去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4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去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皮内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壳→分级→清洗→急冻→镀冰衣→称重、内包装→金属探测→外包装→冷库贮存</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全深去皮罗非鱼片（浅去皮，深去皮，去血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非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67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背开、去鳃、去内脏→清洗→控水→排盘→速冻→脱盘→称重→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去马鲛鱼（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马鲛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1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去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内脏→分级→清洗→急冻→镀冰衣→冷库贮存</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白菇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菇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33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开内脏（去内脏）→撕边（去鱼翅）、开片（去头、去骨、去尾）→清洗→控水→排盘→速冻→脱盘→修边（修整鱼片四周）→复冻→脱盘→称重→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白菇鱼（去头、去内脏、去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菇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6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分级→去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皮内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壳→清洗→急冻→镀冰衣→称重、内包装→金属探测→外包装→冷库贮存</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仓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45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收购→分级→去头去皮内脏去壳→漂洗挑选→切片→称重装盘→急冻→包冰→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池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35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挑选）→去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内脏→分级→清洗→急冻→镀冰衣→冷库贮存</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池鱼（去头、去内脏、去尾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8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开片（去头、去内脏、去骨、去尾、去皮）→清洗→控水→称重→排盘→速冻→脱盘→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鲷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鲷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8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皮→切筒（片）→清洗→消毒→控水→过磅→摆盘→冻结→镀冰衣→内包装→金属探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黄菇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菇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9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分级→蒸煮→冷却→称重→去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骨→清洗→取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切片→定重→真空→金属探测→速冻→出冻→包  装→冷库贮存</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金海鱼（去鳃，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海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3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挑选→清洗→分级→蒸煮→冷却→称重→去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骨→清洗→取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切片→定重→真空→金属探测→速冻→出冻→包  装→冷库贮存</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泥猛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猛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47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分类→清洗→单冻→称重→自然冰衣→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泥猛鱼（去头、去内脏、去尾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猛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62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鲨鱼（去鳃，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鲨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7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章鱼（去内脏，去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42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去内脏→清洗→分类→控水→称重→排盘→速冻→脱盘→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墨鱼仔（去壳、去眼睛、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3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二去（去头、去内脏）→分选→清洗→单冻→镀冰衣→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去墨鱼（去壳、去内脏、去嘴眼、去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2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二去（去头、去内脏）→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肉鲳（去头、尾、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8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二去（去内脏、去鳃）→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小马面鱼（去头，去皮，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马面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8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清洗→分选→清洗→消毒→急冻→称重→镀冰衣→内包装→金属探测→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鱿鱼（去内脏、去嘴眼、去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35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巴浪鱼（去头去皮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浪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4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内脏、去鳃→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茶鱼（去头、去皮、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内脏、去嘴→清洗→称重→排盘→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海鳗（去头、去内脏、去尾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35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保鲜→去头、去内脏、去尾尖→清洗→切段→清洗→控水→分级→排盘→包冰衣→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海鲶鱼（去头尾，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捕鲶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3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鱼鳃、去骨、取片→清洗→控水→称重→排盘→速冻→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去红三鱼（去头、去鳞、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三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33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机器采肉→斩拌排盘→急冻→包装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尤甘鱼段（去头、去内脏、去尾</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尤甘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19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发色→开片→去皮→修整→分选→清洗→单冻→镀冰衣→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糜（去头、去内脏、去鳞，去皮，去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捕小杂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905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开片夹刺→清洗→急冻→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鱼丸（原料）（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2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壳、去内脏、去嘴、去眼、去皮→清洗、消毒→分选→下盘→过冰水→速冻→脱盘→内包装→金属检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段（去头，去内脏，去尾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9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放血→去鳞→开片→去皮（过浅去皮机）→修整→摸骨（检查）→清洗→分规格→真空（或排盘）→速冻→称重→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鲶鱼片（去头，去内脏，去鱼鳃，去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捕鲶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5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放血→去鳞→开片→去皮（过浅去皮机）→修整→摸骨（检查）→清洗→分规格→真空（或排盘）→速冻→称重→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三鱼丸（原料）（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三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381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放血→去皮、去骨、修整→摸骨、分类→过称→消毒→摆盘→速冻→脱盘→镀冰衣→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利鱼柳（去皮，开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利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77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去尾→分选→清洗→单冻→镀冰衣→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头鱼肉（片）（去鳞，去内脏，开片夹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头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7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去皮、去内脏→清洗→分选→沥干→上板冻定型→包装</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丁（去壳、去内脏、去嘴、去眼、去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尾尖→清洗→控水→称重→排盘→速冻→脱盘→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去皮红鼓鱼片（去皮、鳞，开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鼓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89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开片（去头、去内脏、去尾）→清洗→控水→称重→排盘→速冻→脱盘→包装→金属检测→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去皮鲈鱼片（去皮、鳞，开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鲈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0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尾→去内脏→清洗→速冻→包冰衣→打包→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沙鱼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皮</w:t>
            </w:r>
            <w:r>
              <w:rPr>
                <w:rFonts w:cs="宋体;SimSun" w:ascii="宋体;SimSun" w:hAnsi="宋体;SimSun"/>
                <w:color w:val="000000"/>
                <w:kern w:val="0"/>
                <w:sz w:val="18"/>
                <w:szCs w:val="18"/>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沙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25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鳞、去内脏→清洗、消毒→下盘→速冻→脱盘→镀冰衣→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冰狗母鱼（去头、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狗母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去鳃→清洗→分选→清洗→消毒→急冻→称重→镀冰衣→内包装→金属探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鱼段（去头去尾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2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保鲜→去壳、去眼睛、去内脏→清洗→控水→分级→速冻→包冰衣→速冻→称重→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埃及胡子鲶鱼（去内脏、去头，切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埃及胡子鲶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694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去头、去内脏、去尾尖→清洗→控水→分级→速冻→包冰衣→称重→包装→金属检测→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安康鱼肉（片）（去头、去内脏、去皮、去尾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康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13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去头、尾、内脏→清洗→速冻→包冰衣→打包→入库→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去安康鱼（去头，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康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5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三去（去头去皮去内脏）→分选→清洗→单冻→镀冰衣→称重→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巴浪鱼（去头，去皮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浪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94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内脏、去嘴眼、去皮→清洗、消毒→分选→下盘→过冰水→速冻→脱盘→内包装→金属检测→外包装→冷藏</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背开油魣鱼（去鳃、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梭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158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三去（去头去皮去内脏）→分选→清洗→单冻→镀冰衣→称重→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滚子鱼（去头，去骨，去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子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52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原料验收→放血→开片→去皮（过浅去皮机）→二次去皮（过深去皮机）→修整→摸骨（检查）→清洗→分规格→真空（或排盘）→速冻→称重→包装→金属检测→冷藏                                               </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海鳗片（去头、骨、尾巴、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1.713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去鳃去尾（或鳍）→清洗→分选→清洗→消毒→急冻→称重→镀冰衣→内包装→金属探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金带花鲭鱼（去头，去皮、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鲭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30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壳、去内脏、去嘴眼、去皮→清洗、消毒→分选→下盘→速冻→脱盘→镀冰衣→内包装→金属检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墨鱼筒（片）（去头，去皮、内脏，去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墨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717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原料验收→放血→开片→去皮（过浅去皮机）→二次去皮（过深去皮机）→修整→去血核→摸骨（检查）→清洗→分规格→真空（或排盘）→速冻→称重→包装→金属检测→冷藏                                               </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沙丁鱼（去头，去骨、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丁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鳞去内脏去鳃去尾去鳍→清洗→分选→清洗→消毒→急冻→称重→镀冰衣→内包装→金属探测→外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鳐鱼肉（片）（去头、去内脏、去骨、去尾巴、去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鳐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18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保鲜→三去（去头、去内脏、去尾</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切段→清洗→称重→摆托（</w:t>
            </w:r>
            <w:r>
              <w:rPr>
                <w:rFonts w:cs="宋体;SimSun" w:ascii="宋体;SimSun" w:hAnsi="宋体;SimSun"/>
                <w:color w:val="000000"/>
                <w:kern w:val="0"/>
                <w:sz w:val="18"/>
                <w:szCs w:val="18"/>
                <w:lang w:bidi="ar"/>
              </w:rPr>
              <w:t>0.45kg/</w:t>
            </w:r>
            <w:r>
              <w:rPr>
                <w:rFonts w:ascii="宋体;SimSun" w:hAnsi="宋体;SimSun" w:cs="宋体;SimSun"/>
                <w:color w:val="000000"/>
                <w:kern w:val="0"/>
                <w:sz w:val="18"/>
                <w:szCs w:val="18"/>
                <w:lang w:bidi="ar"/>
              </w:rPr>
              <w:t>托）→进出急冻→封膜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鱿鱼筒（片）（去头，去皮、内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鱿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2.056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去鳞→去皮→去骨→机器采肉→漂洗→精滤→脱水→添加配方搅拌→定型→内包装→急冻→外包装→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煮鲣鱼（去头，去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鲣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41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头→去内脏→机器采肉→斩拌排盘→急冻→包装入库</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冻煮鲔鱼（去头，去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鲔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 xml:space="preserve">3.54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清洗→去内脏→清洗→分级挑选→清洗→消毒→单冻→称重→镀冰衣→内包装→金属探测→包装→冷藏</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叉尾鮰鱼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叉尾鮰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kern w:val="0"/>
                <w:sz w:val="18"/>
                <w:szCs w:val="18"/>
                <w:lang w:bidi="ar"/>
              </w:rPr>
              <w:t>3.3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料验收→放血→清洗→去内脏→开片→去皮→磨皮→修整→摸骨→分规格→清洗→真空（或摆盘）→速冻→称重→金属探测→包装→冷藏</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531" w:right="1758" w:gutter="0" w:header="0" w:top="1587" w:footer="1531" w:bottom="1587"/>
          <w:pgNumType w:fmt="decimal"/>
          <w:formProt w:val="false"/>
          <w:textDirection w:val="lrTb"/>
          <w:docGrid w:type="linesAndChars" w:linePitch="589" w:charSpace="4294964838"/>
        </w:sectPr>
      </w:pP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footerReference w:type="default" r:id="rId4"/>
      <w:type w:val="nextPage"/>
      <w:pgSz w:orient="landscape" w:w="16838" w:h="11906"/>
      <w:pgMar w:left="1440" w:right="1440" w:gutter="0" w:header="0" w:top="1474"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9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9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21">
    <w:name w:val="_Style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4:00Z</dcterms:created>
  <dc:creator> </dc:creator>
  <dc:description/>
  <cp:keywords/>
  <dc:language>en-US</dc:language>
  <cp:lastModifiedBy> </cp:lastModifiedBy>
  <dcterms:modified xsi:type="dcterms:W3CDTF">2018-06-15T16:44:00Z</dcterms:modified>
  <cp:revision>2</cp:revision>
  <dc:subject/>
  <dc:title>自治区国家税务局关于在棉纺加工行业试行农产品增值税进项税额核定扣除办法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