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治区地方税务局关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源税管理证明使用问题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桂地税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、市地方税务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家税务总局《中华人民共和国资源税代扣代缴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税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1998]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广西区税务局印制了首批《资源税代扣代缴管理证明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甲、乙两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发放各地使用。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作为在广西壮族自治区行政区域内收购资源税已经完税矿产品，或已向主管税务机关办理纳税申报手续的唯一有效证明。现将该证明使用的有关问题通知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《资源税代扣代缴管理证明》属有价票证，各领用单位要将其纳入税收标证管理，严格领用结报手续。要妥善保管，防止遗失、损毁、被盗情况发生。如有遗失或被盗情况，应立即上报广西区税务局。设区的市税务机关要按本通知附表的要求，于季度终了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广西区税务局上报本季度领用存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基层税务部门要按规定的用途使用《资源税代扣代缴管理证明》，不得将甲、乙两种证明混用或超范围使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纳税人要妥善保管所取得的《资源税代扣代缴管理证明》不得转借他人使用，遗失不补。凡有涂改、粘贴、严重污损或残缺的，一律不得作为有效证明使用；超出证明数量部分，一律视同未税矿产品由收购单位扣缴其应纳资源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未取得合法《资源税代扣代缴管理证明》的应税矿产品收购者，应按规定向收购地主管税务机关申报缴纳资源税。收购地与其机构所在地不属同一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而又未在收购地纳税的，其机构所在地税务机关可补征漏交资源税，并按《中华人民共和国税收征收管理法》的有关规定进行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地方税务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5:00Z</dcterms:created>
  <dc:creator>DELL</dc:creator>
  <dc:description/>
  <cp:keywords/>
  <dc:language>en-US</dc:language>
  <cp:lastModifiedBy>罗宗礼</cp:lastModifiedBy>
  <dcterms:modified xsi:type="dcterms:W3CDTF">2018-07-06T08:39:00Z</dcterms:modified>
  <cp:revision>5</cp:revision>
  <dc:subject/>
  <dc:title>自治区地方税务局关于资源税管理证明使用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