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  <w:ins w:id="2" w:author="阮明" w:date="2018-06-15T18:07:00Z"/>
        </w:rPr>
      </w:pPr>
      <w:ins w:id="0" w:author="阮明" w:date="2018-06-15T18:0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07:00Z">
        <w:r>
          <w:rPr>
            <w:rFonts w:eastAsia="黑体;SimHei" w:cs="黑体;SimHei" w:ascii="黑体;SimHei" w:hAnsi="黑体;SimHei"/>
            <w:sz w:val="32"/>
            <w:szCs w:val="32"/>
          </w:rPr>
          <w:t>22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ins w:id="4" w:author="阮明" w:date="2018-06-15T18:07:00Z"/>
        </w:rPr>
      </w:pPr>
      <w:ins w:id="3" w:author="阮明" w:date="2018-06-15T18:07:00Z">
        <w:r>
          <w:rPr>
            <w:rFonts w:eastAsia="黑体;SimHei" w:cs="黑体;SimHei" w:ascii="黑体;SimHei" w:hAnsi="黑体;SimHei"/>
            <w:b/>
            <w:bCs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壮族自治区地方税务局关于对各类市场征收房产税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地税发〔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地、市、县地方税务局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经自治区人民政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99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批准，对我区各类市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包括工商行政管理部门及其它部门兴办的各类贸易市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用房，均应按《中华人民共和国房产暂行条例》和《广西壮族自治区房产税施行细则》的规定征收房产税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一、对各类市场，凡有租金收入的，应按其取得的租金收入，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％的税率计征房产税；若无租金收入，可按其房产原值一次减除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％后余额计征房产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二、在计税时，对市场管理部门收取的租金与管理费，应按规定分开核算；暂时分不开的，由税务机关据实核定征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三、对用于集市贸易市场的砖柱瓦顶圩亭，暂免征收房产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四、本规定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99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起执行，在此前已征的税款不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</w:t>
      </w:r>
      <w:del w:id="5" w:author="阮明" w:date="2018-06-15T23:32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  <w:lang w:bidi="ar"/>
          </w:rPr>
          <w:delText xml:space="preserve">               </w:delText>
        </w:r>
      </w:del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广西壮族自治区地方税务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</w:t>
      </w:r>
      <w:del w:id="6" w:author="阮明" w:date="2018-06-15T23:32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  <w:lang w:bidi="ar"/>
          </w:rPr>
          <w:delText xml:space="preserve">                </w:delText>
        </w:r>
      </w:del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99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5:00Z</dcterms:created>
  <dc:creator>梁春林</dc:creator>
  <dc:description/>
  <cp:keywords/>
  <dc:language>en-US</dc:language>
  <cp:lastModifiedBy> </cp:lastModifiedBy>
  <dcterms:modified xsi:type="dcterms:W3CDTF">2018-06-15T16:45:00Z</dcterms:modified>
  <cp:revision>2</cp:revision>
  <dc:subject/>
  <dc:title>广西壮族自治区地方税务局关于对各类市场征收房产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