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自治区地方税务局关于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契税征收管理若干具体问题的通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地税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县（市、区）地方税务局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各市地方税务局直属机构，自治区地方税务局直属税务分局、稽查局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契税划转征收管理工作，现对房屋、土地交易申报缴纳契税有关事项通知如下：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地要按照本通知所附《房屋、土地交易缴纳契税流程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《契税征收管理岗位职责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结合契税管理的特点以及二手房征收管理工作实际，在合法、简便、高效的前提下，科学合理配置工作岗位，确保契税征收管理工作顺利开展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为规范管理，广西区税务局对办理房屋、土地交易缴纳契税所需资料进行了明确。各地要加强指导，积极培训，做好落实工作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结合我区契税工作情况，广西区税务局制作了《契税纳税申报表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式样，并就表格的填写作了说明。各地要按照广西区税务局规定的表格式样，及时将申报表提供给纳税人使用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各地要按照《房地产交易纳税申报审核表》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及填表说明的要求，将有关信息及时、准确录入《金税三期税收管理系统》，完善充实数据信息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各地要加强与国土资源、房产管理等部门的政务协作，通报税收政策及具体的征管办法和措施，确保“先税后证”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过渡时期，税务机关开具《中华人民共和国税收完税证》凭证后，在第三联“备注”栏加盖“其他部门备查用”章，送国土资源、房产管理等部门查验留存，作为“先税后证”的凭据。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关于税款退库问题。纳税人缴纳税款涉及退税事项的，按照《自治区地方税务局关于纳税人多缴税款退库问题的通知》（桂地税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号）和《自治区地方税务局关于纳税人多缴税款退库问题的补充通知》（桂地税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号）办理。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关于追缴欠税问题。各地要组织力量调查了解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以前契税欠缴情况，通知纳税人及时申报入库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各地在执行中发现的问题，要及时报告广西区税务局。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房屋、土地交易缴纳契税流程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契税征收管理岗位职责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房屋、土地交易缴纳契税所需提供资料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契税纳税申报表及填表说明</w:t>
      </w:r>
    </w:p>
    <w:p>
      <w:pPr>
        <w:pStyle w:val="Normal"/>
        <w:widowControl w:val="false"/>
        <w:snapToGrid w:val="false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房地产交易纳税申报审核表及填表说明</w:t>
      </w:r>
    </w:p>
    <w:p>
      <w:pPr>
        <w:pStyle w:val="Normal"/>
        <w:widowControl w:val="false"/>
        <w:snapToGrid w:val="false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</w:tabs>
        <w:snapToGrid w:val="false"/>
        <w:spacing w:lineRule="exact" w:line="580"/>
        <w:ind w:right="-29" w:firstLine="627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广西壮族自治区地方税务局</w:t>
      </w:r>
    </w:p>
    <w:p>
      <w:pPr>
        <w:pStyle w:val="Normal"/>
        <w:widowControl w:val="false"/>
        <w:snapToGrid w:val="false"/>
        <w:spacing w:lineRule="exact" w:line="580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屋、土地交易缴纳契税流程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领取、填写《契税纳税申报表》，并按房屋、土地交易类型提供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受理人员对《契税纳税申报表》和纳税人提供的资料进行初审。初审未通过的，受理人员应告知纳税人不通过的原因，并指导纳税人重新填写《契税纳税申报表》或补充需要的</w:t>
      </w:r>
      <w:r>
        <w:rPr>
          <w:rFonts w:ascii="仿宋_GB2312" w:hAnsi="仿宋_GB2312" w:eastAsia="仿宋_GB2312"/>
          <w:sz w:val="32"/>
          <w:szCs w:val="32"/>
        </w:rPr>
        <w:t>相关资料，初审通过的，由受理人员签收《契税纳税申报表》及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初审通过决定受理后，审核人员对纳税人提供的资料进行审核。    </w:t>
      </w:r>
    </w:p>
    <w:p>
      <w:pPr>
        <w:pStyle w:val="Normal"/>
        <w:widowControl w:val="false"/>
        <w:snapToGrid w:val="false"/>
        <w:spacing w:lineRule="exact" w:line="58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（一）属缴纳税款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纳税人申报的房屋、土地的成交价格与评估价格、市场价格进行比对，核定纳税人房屋、土地的计税价格，计算纳税人应缴纳的税款，出具审核意见，制作《房地产交易纳税申报审核表》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经审批的《房地产交易纳税申报审核表》的计税数据交纳税人进行签章确认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盖有税务部门征收章的《房地产交易纳税申报审核表》传递给开票人员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纳税人缴纳税款，领取契税完税凭证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属减免税的：转入税收减免税办理程序，审核人员将纳税人的相关资料报主管契税征收机关，由主管契税征收机关按减免税的有关规定办理，并办理减免税证明。（纳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原件）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属符合不征契税规定的，审核人员制作《房地产交易纳税申报审核表》。出具不征税款的审核意见报审批。审批通过的，制作不征契税证明。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纳税人凭契税完税凭证或减免税证明、不征契税证明到土地、房产管理部门办理权属变更登记手续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不征收契税证明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征收契税证明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税契免字〔   〕  号</w:t>
      </w:r>
    </w:p>
    <w:p>
      <w:pPr>
        <w:pStyle w:val="Normal"/>
        <w:widowControl w:val="false"/>
        <w:snapToGrid w:val="false"/>
        <w:spacing w:lineRule="exact" w:line="580"/>
        <w:ind w:firstLine="280"/>
        <w:rPr/>
      </w:pPr>
      <w:r>
        <w:rPr>
          <w:rFonts w:ascii="宋体;SimSun" w:hAnsi="宋体;SimSun" w:cs="宋体;SimSun"/>
          <w:sz w:val="28"/>
        </w:rPr>
        <w:t>＿＿＿＿＿＿＿＿＿＿＿＿＿</w:t>
      </w:r>
      <w:r>
        <w:rPr>
          <w:rFonts w:ascii="仿宋_GB2312" w:hAnsi="仿宋_GB2312" w:cs="宋体;SimSun" w:eastAsia="仿宋_GB2312"/>
          <w:sz w:val="28"/>
        </w:rPr>
        <w:t>：（填单位名称或个人姓名）</w:t>
      </w:r>
    </w:p>
    <w:p>
      <w:pPr>
        <w:pStyle w:val="Normal"/>
        <w:widowControl w:val="false"/>
        <w:snapToGrid w:val="false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</w:rPr>
        <w:t>你（单位）涉及的权属证号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房屋（土地）地址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 xml:space="preserve"> 、建筑（土地占地）面积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平方米的房屋（土地）权属变更行为是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　</w:t>
      </w:r>
      <w:r>
        <w:rPr>
          <w:rFonts w:ascii="仿宋_GB2312" w:hAnsi="仿宋_GB2312" w:cs="宋体;SimSun" w:eastAsia="仿宋_GB2312"/>
          <w:sz w:val="28"/>
        </w:rPr>
        <w:t>，根据《中华人民共和国契税暂行条例》及其实施细则的有关规定，不属于契税征税行为，依法不征收契税，特此证明。</w:t>
      </w:r>
    </w:p>
    <w:p>
      <w:pPr>
        <w:pStyle w:val="Normal"/>
        <w:widowControl w:val="false"/>
        <w:snapToGrid w:val="false"/>
        <w:spacing w:lineRule="exact" w:line="5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办人（签名）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/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b/>
          <w:bCs/>
          <w:sz w:val="28"/>
        </w:rPr>
        <w:t>税务局</w:t>
      </w:r>
      <w:r>
        <w:rPr>
          <w:rFonts w:ascii="仿宋_GB2312" w:hAnsi="仿宋_GB2312" w:cs="宋体;SimSun" w:eastAsia="仿宋_GB2312"/>
          <w:sz w:val="28"/>
        </w:rPr>
        <w:t>（公章）</w:t>
      </w:r>
    </w:p>
    <w:p>
      <w:pPr>
        <w:pStyle w:val="Normal"/>
        <w:widowControl w:val="false"/>
        <w:snapToGrid w:val="false"/>
        <w:spacing w:lineRule="exact" w:line="580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委托书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委 托 书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（本人）承受地址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的</w:t>
      </w:r>
      <w:r>
        <w:rPr>
          <w:rFonts w:ascii="仿宋_GB2312" w:hAnsi="仿宋_GB2312" w:eastAsia="仿宋_GB2312"/>
          <w:sz w:val="32"/>
          <w:szCs w:val="32"/>
        </w:rPr>
        <w:t>房屋（土地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权属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作为本单位（本人）的合法代理人全权代表我办理申报缴纳契税事宜。对委托人在办理上述事项过程中所签署的有关文件，我均予以认可，承担相应的法律责任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自签字之日起至上述事项办完为止。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单位公章或个人签名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单位公章或个人签名）：　　　　　　　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契税征收管理岗位职责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契税征收管理的特点，结合房地产税收一体化管理的要求，契税征收管理设置受理、审核、审批、开票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受理岗职责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接收纳税人申报资料；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纳税人填写《契税纳税申报表》（一式两联）；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纳税人提供的资料进行初步审核，资料不全的指导纳税人补正；资料齐全的，对房地产交易行为做出申报纳税、减免税、不征税款的初步界定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签收《契税纳税申报表》，一联返还纳税人，另一联留存税务机关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将纳税人资料、《契税纳税申报表》传递到审核岗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岗职责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审核。</w:t>
      </w:r>
      <w:r>
        <w:rPr>
          <w:rFonts w:ascii="仿宋_GB2312" w:hAnsi="仿宋_GB2312" w:eastAsia="仿宋_GB2312"/>
          <w:sz w:val="32"/>
          <w:szCs w:val="32"/>
        </w:rPr>
        <w:t xml:space="preserve">接收受理岗传递资料，对纳税人提供的资料进行审核，按缴纳税款、减免税款、不征税款三种情形进行处理：    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属缴纳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核定交易的计税金额及税款。将纳税人申报的房屋、土地的成交价格与市场价格、评估价格进行比对，核定纳税人房屋、土地的计税价格，计算纳税人应缴纳的税款；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《金税三期税收管理系统》录入纳税人相关资料，录入计税数据，填写审核意见，制作、打印《房地产交易纳税申报审核表》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将已审核的《房地产交易纳税申报审核表》传递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已审批的《房地产交易纳税申报审核表》交纳税人进行签章确认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纳税人确认的《房地产交易纳税申报审核表》加盖税务部门印章，并传递开票人员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属减免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将纳税人的相关资料传递主管税务机关，按减免税的有关规定办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将减免税审批情况反馈纳税人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属不征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作《房地产交易纳税申报审核表》，出具不征税款的审核意见，报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批通过的，审核人员制作不征契税证明，审批不通过的，转入缴纳税款程序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负责采集、录入、更新土地、房产价格信息，确定各地段土地、房产价格范围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负责契税征收台帐的制作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负责资料收集、归档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批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契税征收的日常管理工作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负责契税征收管理涉税审批工作。  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开票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《房地产交易纳税申报审核表》开具完税凭证。</w:t>
      </w:r>
    </w:p>
    <w:p>
      <w:pPr>
        <w:pStyle w:val="Normal"/>
        <w:widowControl w:val="false"/>
        <w:snapToGrid w:val="false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《房地产交易纳税申报审核表》填写承受人纳税情况信息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将纳税人资料传递到审核岗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1"/>
        <w:keepNext w:val="false"/>
        <w:keepLines w:val="false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房屋、土地交易缴纳契税所需提供资料</w:t>
      </w:r>
    </w:p>
    <w:p>
      <w:pPr>
        <w:pStyle w:val="Normal"/>
        <w:widowControl w:val="false"/>
        <w:snapToGrid w:val="false"/>
        <w:spacing w:lineRule="exact" w:line="580"/>
        <w:ind w:left="643"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下资料</w:t>
      </w:r>
      <w:r>
        <w:rPr>
          <w:rFonts w:ascii="仿宋_GB2312" w:hAnsi="仿宋_GB2312" w:cs="宋体;SimSun" w:eastAsia="仿宋_GB2312"/>
          <w:bCs/>
          <w:sz w:val="28"/>
          <w:szCs w:val="28"/>
        </w:rPr>
        <w:t>除特别注明外，均为查</w:t>
      </w:r>
      <w:r>
        <w:rPr>
          <w:rFonts w:ascii="仿宋_GB2312" w:hAnsi="仿宋_GB2312" w:cs="宋体;SimSun" w:eastAsia="仿宋_GB2312"/>
          <w:bCs/>
          <w:sz w:val="30"/>
          <w:szCs w:val="30"/>
        </w:rPr>
        <w:t>验原件、留存复印件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土地、房屋权属通过“招拍挂”方式交易的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成交确认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出让（转让）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委托拍卖协议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四）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房地产买卖：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购买商品房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商品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含经济适用房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购房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true"/>
        <w:autoSpaceDE w:val="true"/>
        <w:snapToGrid w:val="false"/>
        <w:spacing w:lineRule="exact" w:line="580"/>
        <w:ind w:left="640" w:hanging="0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购买经济适用房的提供准购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购买、交换存量房（二手房），纳税人应提供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或交换协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原房屋所有权证、土地使用权证（交换的双方均提供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（交换的双方需提供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交换的双方均提供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 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房地产赠与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赠与公证书和有法律效力的赠与合同、协议（原件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个人无偿赠与不动产登记表》（国税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）（原件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赠与方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受赠单位或个人有关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属拆迁安置房的，纳税人应提供；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实物安置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私房收购补偿价格表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货币补偿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补偿专项存款证实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以房地产作价投资、入股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投资、入股的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投资、入股协议书或公司章程；（原件）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房地产价值确认书及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房地产抵债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债权人需出具债权、债务依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债务人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债权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国有土地使用权出让、转让的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国有土地使用权出让、转让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成交协议书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object w:dxaOrig="14390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5.6pt;width:595.3pt;height:54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8591796" r:id="rId2"/>
        </w:objec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契税纳税申报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本表依据《中华人民共和国税收征收管理法》、《中华人民共和国契税暂行条例》设计制定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内，向土地、房屋所在地契税征收机关填报契税纳税申报表，申报纳税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本表各栏的填写说明如下：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承受方性质：承受方为</w:t>
      </w:r>
      <w:r>
        <w:rPr>
          <w:rFonts w:ascii="仿宋_GB2312" w:hAnsi="仿宋_GB2312" w:eastAsia="仿宋_GB2312"/>
          <w:sz w:val="32"/>
          <w:szCs w:val="32"/>
        </w:rPr>
        <w:t>个体经营者及其他个人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承受方为</w:t>
      </w:r>
      <w:r>
        <w:rPr>
          <w:rFonts w:ascii="仿宋_GB2312" w:hAnsi="仿宋_GB2312" w:eastAsia="仿宋_GB2312"/>
          <w:sz w:val="32"/>
          <w:szCs w:val="32"/>
        </w:rPr>
        <w:t>企业单位、事业单位、国家机关、军事单位和社会团体以及其他组织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承受方及转让方名称：承受方、转让方是单位的，应按照组织机构代码证或者工商部门注册登记证书的全称填写，不得简写；纳税人是个人的，则填写姓名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承受方、转让方识别号：承受方、转让方是单位的，填写纳税人微机代码；没有微机代码的，填写组织机构代码；是个人的，填写个人身份证号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承受方、转让方联系电话：承受方、转让方是单位的，应填写办税人员常用电话号码；承受方、转让方是个人的，为本人常用电话号码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承受方、转让方详细地址：承受方、转让方是单位的，应填写单位座落地详细地址；承受方、转让方是个人的，为本人常住地详细地址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六）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七）合同名称及编号：指双方签订土地、房屋转移合同或其他具有土地、房屋转移合同性质凭证的名称及相关编号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八）土地、房屋地址：为产权转移的土地、房产的座落地址，有产权证的，填写产权证注明的详细地址；暂无产证权的，按合同注明的详细地址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九）权属转移类别：《中华人民共和国契税暂行条例》规定应征契税的五种行为和其他等六项：土地使用权出让、土地使用权转让、房屋买卖、房屋赠与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房地产交换和其他类型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）权属转移面积。为土地使用权的占地面积和房产的建筑面积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占地面积。指建筑物或土地占用的土地使用权面积，按产权证或合同记载数据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筑面积。指房产的建筑展开面积，按产权证书或合同记载数据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一）房屋结构。按合同或权属证书注明的结构类型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二）房屋性质：根据用途及面积的不同，房屋可划分为以下几类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。为商业营业用房，指用于商业经营服务活动的房屋。如商场、酒店、饭店、度假村等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通住房。指单套建筑面积在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以下的住房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。是指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普通住房，需住房所在地县（区）住房建设主管部门出具证明属首次购买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普通住房。不符合普通住房条件的其他住房，包括别墅及高档，一般指单套建筑面积超过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（含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）的住房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指除商铺、住房以外的其他房产，如车库等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三）成交总金额。土地、房屋权属转移合同载明的价格（包括承受者应交付的货币、实物、无形资产或者其他经济利益，折算成人民币金额）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四）评估总金额。是指评估机构对土地、房产评定的市场价值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五）适用税率。根据有关税收政策法规确定的契税适用税率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六）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税价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税率，应纳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减免税额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提交资料清单。为纳税人根据税务机关的要求，所提供有关契税纳税申报的材料，应分类填写完整材料名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声明栏。纳税人为个人的，由本人签字；纳税人为单位的，法人代表签字并加盖单位公章；如由代理人代办纳税申报的，此栏代理人签字并出具纳税人委托书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object w:dxaOrig="14818" w:dyaOrig="15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9pt;margin-top:24.7pt;width:595.3pt;height:537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3114410" r:id="rId4"/>
        </w:objec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地产交易纳税申报审核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受方及转让方名称：承受方、转让方是单位的，应按照组织机构代码证或者工商部门注册登记证书的全称填写，不得简写；纳税人是个人的，则填写姓名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承受方性质：单位是指企业单位、事业单位、国家机关、军事单位和社会团体以及其他组织；个人是指个体经营者及其他个人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填写情况点击选择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承受方、转让方识别号：承受方、转让方是单位的，填写纳税人微机代码；没有微机代码的，填写组织机构代码；是个人的，填写个人身份证号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承受方、转让方联系电话：承受方、转让方是单位的，应填写办税人员常用电话号码；承受方、转让方是个人的，为本人常用电话号码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五、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六、合同名称及编号：指双方签订土地、房屋转移合同或其他具有土地、房屋转移合同性质凭证的名称及相关编号。</w:t>
      </w:r>
      <w:r>
        <w:rPr>
          <w:rFonts w:ascii="仿宋_GB2312" w:hAnsi="仿宋_GB2312" w:eastAsia="仿宋_GB2312"/>
          <w:sz w:val="32"/>
          <w:szCs w:val="32"/>
        </w:rPr>
        <w:t>本指标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七、土地、房屋地址：为产权转移的土地、房产的座落地址，有产权证的，填写产权证注明的详细地址；暂无产证权的，按合同注明的详细地址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八、权属转移类别：《中华人民共和国契税暂行条例》规定应征契税的五种行为和其他等六种类型：土地使用权出让、土地使用权转让、房屋买卖、房屋赠与、房地产交换和其他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九、房屋性质：是指权属转移为房屋的，根据用途及面积等规定划分为以下几类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普通住房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住房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、权属转移面积。是指土地使用权的占地面积和房产的建筑面积。占地面积。指建筑物或土地占用的土地使用权面积，按产权证或合同记载数据填写；建筑面积。指房产的建筑展开面积，按产权证书或合同记载数据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一、房屋结构。合同或权属证书注明的结构类型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二、申报成交总金额：土地、房屋权属转移合同载明的价格（包括承受者应交付的货币、实物、无形资产或者其他经济利益，折算成人民币金额）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三、评估总金额：是指评估机构对土地、房产评定的市场价值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四、所处地段。为税务机关根据本地区各区域房地产价格范围而将位置相邻、价格相近的划分为不同的地段。本指标由审核人员根据地址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五、参考价格范围。为所处地段对应的参考价格范围。本指标由审核人员根据采集数据录入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六、如纳税人申报成交价格和评估价格明显偏低，需税务机关核定的，选择“据《中华人民共和国税收征收管理法》第三十五条及《税收征管法实施细则》第四十七条的规定，经审核，核定此次交易的计税金额为　　元。”；如不需核定，采信纳税人申报成交价格或评估价格的，则选择“经审核，您此次交易计税金额为　　元。”本指标下拉选择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七、应缴税费项目。本指标由审核人根据认定的计税价格和适用税率，按有关规定计算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八、审核记录。本指标由审核人根据审核情况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九、审核人和审核时间。由审核人手工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、审批记录。本指标由审批人根据审批情况填写。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一、审批人和审批时间。由审批人手工填写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二、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主管税务机关（盖章）。加盖主管税务机关印章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90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70"/>
      <w:jc w:val="left"/>
    </w:pPr>
    <w:rPr>
      <w:rFonts w:ascii="仿宋_GB2312" w:hAnsi="仿宋_GB2312" w:eastAsia="仿宋_GB2312"/>
      <w:sz w:val="32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textAlignment w:val="auto"/>
    </w:pPr>
    <w:rPr>
      <w:kern w:val="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5:00Z</dcterms:created>
  <dc:creator>史殿林</dc:creator>
  <dc:description/>
  <cp:keywords/>
  <dc:language>en-US</dc:language>
  <cp:lastModifiedBy>罗宗礼</cp:lastModifiedBy>
  <dcterms:modified xsi:type="dcterms:W3CDTF">2018-07-06T08:41:00Z</dcterms:modified>
  <cp:revision>5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