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ins w:id="2" w:author="阮明" w:date="2018-06-15T18:12:00Z"/>
        </w:rPr>
      </w:pPr>
      <w:ins w:id="0" w:author="阮明" w:date="2018-06-15T18:12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阮明" w:date="2018-06-15T18:12:00Z">
        <w:r>
          <w:rPr>
            <w:rFonts w:eastAsia="黑体;SimHei" w:cs="黑体;SimHei" w:ascii="黑体;SimHei" w:hAnsi="黑体;SimHei"/>
            <w:sz w:val="32"/>
            <w:szCs w:val="32"/>
          </w:rPr>
          <w:t>33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自治区地方税务局关于发布《广西壮族自治区耕地占用税、契税减免管理办法》的公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地方税务局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广西壮族自治区耕地占用税、契税减免管理办法》予以发布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西壮族自治区地方税务局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/>
        <w:jc w:val="center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br w:type="page"/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广西壮族自治区耕地占用税、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契税减免管理办法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　为了严格执行耕地占用税、契税减免政策，简化减免管理程序，根据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《中华人民共和国耕地占用税暂行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《中华人民共和国契税暂行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国家税务总局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占用税契税减免管理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国税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广西壮族自治区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耕地占用税暂行条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和《广西壮族自治区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契税暂行条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，结合广西实际，制定本办法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　凡依法应予减免的耕地占用税、契税的管理，适用本办法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　农村烈士家属、残疾军人、鳏寡孤独以及革命老根据地、少数民族聚居区和边远贫困山区生活困难的农村居民，在规定用地标准以内新建住宅缴纳耕地占用税确有困难的，经所在地乡（镇）人民政府审核，报经县级人民政府批准后，可以免征或者减征耕地占用税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款所述情形以外的减免，按照本办法执行。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指定专人管理、审核减免申报事项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　受理人应要求申报人如实填写减免申报表（表格式样附后）并提供相关资料，告知申报人若申报不实或虚假申报而应负的法律责任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理人一般应在当日内将减免申报表和相关资料移交审核人。申报人没有按照规定提供资料或提供的资料不够全面的，受理人应一次性告知申报人应补正的资料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办理耕地占用税减免需提供以下资料：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政府或国土资源部门批准占用耕地文件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主管部门批准的立项文书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项目报告；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占地规划图纸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组织机构代码证书或税务登记证，营业执照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管税务机关要求提供的其他资料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办理契税减免需提供以下资料：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土地、房屋权属转移合同或具有合同性质的契约、协议、合约、单据、确认书等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土地、房屋权属变更、过户文书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主管部门批准的立项文书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组织机构代码证书或税务登记证、营业执照；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管税务机关要求提供的其他资料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　审核人应对申报人提供的资料进行审核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符合减免规定的，审核人应自受理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办理减免手续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显然不符合减免规定的，审核人应向申报人说明原因，并核定应纳税额，转入税款征收程序。</w:t>
      </w:r>
    </w:p>
    <w:p>
      <w:pPr>
        <w:pStyle w:val="Normal"/>
        <w:widowControl/>
        <w:spacing w:lineRule="atLeast" w:line="500"/>
        <w:ind w:firstLine="4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　耕地占用税及契税的减免，应向上一级税务机关备案用地批准文件和减免申报表。</w:t>
      </w:r>
    </w:p>
    <w:p>
      <w:pPr>
        <w:pStyle w:val="Normal"/>
        <w:widowControl/>
        <w:spacing w:lineRule="atLeast" w:line="500"/>
        <w:ind w:firstLine="40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第七条　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2"/>
          <w:szCs w:val="32"/>
        </w:rPr>
        <w:t>广西区税务局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将根据备案情况定期组织检查。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　办理减免的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将办理情况，定期逐级通报基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对减免情况进行核实，并将核实结果逐级上报至办理减免的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　耕地占用税、契税减免申报应由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理，其他任何机关、单位和个人无权受理。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方各级人民政府、各级人民政府主管部门、单位和个人违反法律、行政法规规定，擅自做出的减税、免税规定无效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执行，并向上级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。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征管人员，违反规定擅自受理、审核减免申报的，依照有关规定处理。</w:t>
      </w:r>
    </w:p>
    <w:p>
      <w:pPr>
        <w:pStyle w:val="Normal"/>
        <w:widowControl/>
        <w:spacing w:lineRule="atLeast" w:line="500"/>
        <w:ind w:firstLine="4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设区的市和县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区、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税务税务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根据本公告制定耕地占用税、契税减免申报指南，并向社会公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　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自治区地方税务局关于契税征收管理若干具体问题的通知》（桂地税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条“关于减免税的管理”的规定停止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sycmxfr">
    <w:name w:val="xsycmx 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5:00Z</dcterms:created>
  <dc:creator>黄丹河</dc:creator>
  <dc:description/>
  <cp:keywords/>
  <dc:language>en-US</dc:language>
  <cp:lastModifiedBy> </cp:lastModifiedBy>
  <dcterms:modified xsi:type="dcterms:W3CDTF">2018-06-15T16:55:00Z</dcterms:modified>
  <cp:revision>2</cp:revision>
  <dc:subject/>
  <dc:title>自治区地方税务局关于发布《广西壮族自治区耕地占用税、契税减免管理办法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