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ins w:id="2" w:author="阮明" w:date="2018-06-15T18:15:00Z"/>
        </w:rPr>
      </w:pPr>
      <w:ins w:id="0" w:author="阮明" w:date="2018-06-15T18:15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阮明" w:date="2018-06-15T18:15:00Z">
        <w:r>
          <w:rPr>
            <w:rFonts w:eastAsia="黑体;SimHei" w:cs="黑体;SimHei" w:ascii="黑体;SimHei" w:hAnsi="黑体;SimHei"/>
            <w:sz w:val="32"/>
            <w:szCs w:val="32"/>
          </w:rPr>
          <w:t>39</w:t>
        </w:r>
      </w:ins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西壮族自治区国家税务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西壮族自治区地方税务局关于发布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《办税事项“最多跑一次”清单》的公告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壮族自治区国家税务局公告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Style15"/>
        <w:snapToGrid w:val="false"/>
        <w:spacing w:lineRule="exact" w:line="600"/>
        <w:ind w:firstLine="617"/>
        <w:rPr>
          <w:rFonts w:ascii="仿宋_GB2312" w:hAnsi="仿宋_GB2312" w:eastAsia="仿宋_GB2312" w:cs="宋体;SimSun"/>
          <w:sz w:val="32"/>
          <w:szCs w:val="32"/>
        </w:rPr>
      </w:pPr>
      <w:bookmarkStart w:id="0" w:name="ZSDW"/>
      <w:bookmarkEnd w:id="0"/>
      <w:r>
        <w:rPr>
          <w:rFonts w:ascii="仿宋_GB2312" w:hAnsi="仿宋_GB2312" w:cs="宋体;SimSun" w:eastAsia="仿宋_GB2312"/>
          <w:sz w:val="32"/>
          <w:szCs w:val="32"/>
        </w:rPr>
        <w:t>为贯彻落实党中央、国务院和自治区党委、人民政府深化“放管服”改革的决策部署，进一步推进便捷办税，优化营商环境，根据《国家税务总局关于发布〈办税事项“最多跑一次”清单〉的公告》（国家税务总局公告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号），自治区国税局、自治区地税局编制了《办税事项“最多跑一次”清单》（以下简称《清单》），现予以发布，并就有关问题公告如下：</w:t>
      </w:r>
    </w:p>
    <w:p>
      <w:pPr>
        <w:pStyle w:val="Style15"/>
        <w:snapToGrid w:val="false"/>
        <w:spacing w:lineRule="exact" w:line="60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办税事项“最多跑一次”，是指纳税人办理《清单》范围内事项，在资料完整且符合法定受理条件的前提下，最多只需要到税务机关跑一次。</w:t>
      </w:r>
    </w:p>
    <w:p>
      <w:pPr>
        <w:pStyle w:val="Style15"/>
        <w:snapToGrid w:val="false"/>
        <w:spacing w:lineRule="exact" w:line="60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各地税务机关可通过推行网上办税、邮寄配送、上门办税等多种方式，在《清单》的基础上增列“最多跑一次”办税事项，形成当地办税事项“最多跑一次”清单，向社会公告实施。</w:t>
      </w:r>
    </w:p>
    <w:p>
      <w:pPr>
        <w:pStyle w:val="Style15"/>
        <w:snapToGrid w:val="false"/>
        <w:spacing w:lineRule="exact" w:line="600"/>
        <w:ind w:firstLine="617"/>
        <w:rPr/>
      </w:pPr>
      <w:r>
        <w:rPr>
          <w:rFonts w:ascii="仿宋_GB2312" w:hAnsi="仿宋_GB2312" w:cs="宋体;SimSun" w:eastAsia="仿宋_GB2312"/>
          <w:sz w:val="32"/>
          <w:szCs w:val="32"/>
        </w:rPr>
        <w:t>三、“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最多跑一次”事项办税指南，由自治区国税局、地税局通过官方网站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http://www.gxgs.gov.cn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http://www.gxds.gov.cn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另行发布。</w:t>
      </w:r>
    </w:p>
    <w:p>
      <w:pPr>
        <w:pStyle w:val="Style15"/>
        <w:snapToGrid w:val="false"/>
        <w:spacing w:lineRule="exact" w:line="60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自治区国税局、自治区地税局将根据政策变化适时调整《清单》内容，并在官方网站公布。</w:t>
      </w:r>
    </w:p>
    <w:p>
      <w:pPr>
        <w:pStyle w:val="Style15"/>
        <w:snapToGrid w:val="false"/>
        <w:spacing w:lineRule="exact" w:line="60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本公告自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施行。</w:t>
      </w:r>
    </w:p>
    <w:p>
      <w:pPr>
        <w:pStyle w:val="Style15"/>
        <w:snapToGrid w:val="false"/>
        <w:spacing w:lineRule="exact" w:line="60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。</w:t>
      </w:r>
    </w:p>
    <w:p>
      <w:pPr>
        <w:pStyle w:val="Style15"/>
        <w:snapToGrid w:val="false"/>
        <w:spacing w:lineRule="exact" w:line="60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60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办税事项“最多跑一次”清单</w:t>
      </w:r>
    </w:p>
    <w:p>
      <w:pPr>
        <w:pStyle w:val="Style15"/>
        <w:snapToGrid w:val="false"/>
        <w:spacing w:lineRule="exact" w:line="74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74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524" w:leader="none"/>
        </w:tabs>
        <w:snapToGrid w:val="false"/>
        <w:spacing w:lineRule="exact" w:line="600"/>
        <w:ind w:right="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壮族自治区国家税务局       广西壮族自治区地方税务局</w:t>
      </w:r>
    </w:p>
    <w:p>
      <w:pPr>
        <w:pStyle w:val="Style15"/>
        <w:tabs>
          <w:tab w:val="clear" w:pos="420"/>
          <w:tab w:val="left" w:pos="7425" w:leader="none"/>
        </w:tabs>
        <w:snapToGrid w:val="false"/>
        <w:spacing w:lineRule="exact" w:line="600"/>
        <w:ind w:right="616" w:firstLine="617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snapToGrid w:val="false"/>
        <w:spacing w:lineRule="exact" w:line="600"/>
        <w:ind w:right="616" w:firstLine="617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58" w:footer="1531" w:bottom="1587"/>
          <w:pgNumType w:fmt="decimal"/>
          <w:formProt w:val="false"/>
          <w:textDirection w:val="lrTb"/>
          <w:docGrid w:type="linesAndChars" w:linePitch="589" w:charSpace="4294964838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53"/>
        <w:gridCol w:w="5000"/>
      </w:tblGrid>
      <w:tr>
        <w:trPr>
          <w:trHeight w:val="376" w:hRule="atLeast"/>
        </w:trPr>
        <w:tc>
          <w:tcPr>
            <w:tcW w:w="857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482" w:hRule="atLeast"/>
        </w:trPr>
        <w:tc>
          <w:tcPr>
            <w:tcW w:w="857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办税事项“最多跑一次”清单</w:t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0"/>
              </w:rPr>
              <w:t>事项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0"/>
              </w:rPr>
              <w:br/>
            </w:r>
            <w:r>
              <w:rPr>
                <w:rFonts w:ascii="方正小标宋简体" w:hAnsi="方正小标宋简体" w:cs="宋体;SimSun" w:eastAsia="方正小标宋简体"/>
                <w:kern w:val="0"/>
                <w:sz w:val="20"/>
              </w:rPr>
              <w:t>类别</w:t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0"/>
              </w:rPr>
              <w:t>事项名称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告类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然人纳税人信息采集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扣缴税款登记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存款账户账号报告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会计制度及核算软件备案报告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跨区域涉税事项报告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跨区域涉税事项报验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跨区域涉税事项反馈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值税一般纳税人登记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选择按增值税小规模纳税人纳税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值税一般纳税人选择简易计税方法计算缴纳增值税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欠税人处置不动产或大额资产报告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纳税人合并分立情况报告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包、出租情况报告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多证合一”登记信息确认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两证整合”个体工商户登记信息确认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纳税人登记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时经营纳税人设立登记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多证合一”纳税人信息变更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两证整合”个体工商户信息变更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变更税务登记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业登记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复业登记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票类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票票种核定</w:t>
            </w:r>
          </w:p>
        </w:tc>
      </w:tr>
      <w:tr>
        <w:trPr>
          <w:trHeight w:val="72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值税专用发票（增值税税控系统）最高开票限额审批（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以下）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值税税控系统专用设备初始发行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值税税控系统专用设备变更发行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值税税控系统专用设备注销发行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票领用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票退回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开增值税发票（国税）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开增值税发票（地税）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票验旧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值税发票存根联数据采集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票认证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海关完税凭证数据采集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票缴销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票挂失、损毁报备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丢失被盗税控专用设备处理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货物运输业小规模纳税人异地代开增值税专用发票备案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类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值税一般纳税人申报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值税小规模纳税人（非定期定额户）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值税预缴申报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航空运输企业汇总缴纳增值税年度清算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烟类应税消费品消费税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酒类应税消费品消费税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品油消费税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汽车消费税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类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池消费税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涂料消费税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类消费税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辆购置税申报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居民企业所得税月（季）度预缴纳税申报（适用查账征收）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居民企业所得税月（季）度预缴纳税申报（适用核定征收）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居民企业所得税年度纳税申报（适用查账征收）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居民企业所得税年度纳税申报（适用核定征收）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居民企业清算企业所得税申报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居民企业所得税季度纳税申报（适用据实申报）</w:t>
            </w:r>
          </w:p>
        </w:tc>
      </w:tr>
      <w:tr>
        <w:trPr>
          <w:trHeight w:val="72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居民企业所得税季度纳税申报（适用核定征收）及不构成常设机构和国际运输免税申报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居民企业所得税年度纳税申报（适用据实申报）</w:t>
            </w:r>
          </w:p>
        </w:tc>
      </w:tr>
      <w:tr>
        <w:trPr>
          <w:trHeight w:val="72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0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居民企业所得税年度纳税申报（适用核定征收）及不构成常设机构和国际运输免税申报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然人纳税人个人所得税自行纳税申报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2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产、经营纳税人个人所得税自行纳税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3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房产税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4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镇土地使用税申报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5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增值税纳税申报（从事房地产开发的纳税人预征适用）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6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耕地占用税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7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源税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8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花税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船税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烟叶税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维护建设税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2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废弃电器电子产品处理基金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3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化事业建设费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4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费附加和地方教育附加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期定额个体工商户增值税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期定额个体工商户消费税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7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委托代征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8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扣缴车船税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9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扣缴非居民企业所得税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扣缴个人所得税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扣代缴文化事业建设费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2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扣代缴、代收代缴报告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3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会计报告报送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4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退（免）税预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联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6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别报告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7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本分摊协议副本报送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8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水利建设基金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9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契税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0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工会经费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残疾人就业保障金缴费申报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2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股东股权变更情况报告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3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申报错误更正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4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申报作废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案类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值税优惠备案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6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费税优惠备案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7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辆购置税优惠备案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8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居民企业享受税收协定待遇办理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9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案类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所得税优惠备案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0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人所得税优惠备案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年金、职业年金计划报告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2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股权激励或以技术成果投资入股递延纳税报告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3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居民个人享受税收协定待遇办理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4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源税优惠备案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5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花税优惠备案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6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退（免）税备案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7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集团公司成员企业备案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8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融资租赁企业退税备案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9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边贸代理出口备案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0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企业放弃退（免）税权备案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企业申请出口退税提醒服务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2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跨境应税行为免征增值税备案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3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居民企业股权转让适用特殊性税务处理的备案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4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服务贸易等项目对外支付税务备案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5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值税即征即退资格备案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6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房产税优惠备案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7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镇土地使用税优惠备案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8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增值税优惠备案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9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耕地占用税优惠备案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0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契税优惠备案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船税优惠备案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2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市维护建设税优惠备案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3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费附加优惠备案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4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残疾人就业保障金优惠备案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5</w:t>
            </w:r>
          </w:p>
        </w:tc>
        <w:tc>
          <w:tcPr>
            <w:tcW w:w="2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证明类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完税证明开具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6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开具个人所得税完税证明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7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非居民企业汇总申报企业所得税证明》开具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8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丢失增值税专用发票已报税证明单开具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9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车辆购置税完税证明》补办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车辆购置税完税证明》更正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1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《资源税管理证明》开具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2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</w:rPr>
              <w:t>完税凭证换开、重开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3</w:t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纳税人查询自身涉税保密信息</w:t>
            </w:r>
          </w:p>
        </w:tc>
      </w:tr>
    </w:tbl>
    <w:p>
      <w:pPr>
        <w:pStyle w:val="Normal"/>
        <w:spacing w:lineRule="exact" w:line="600"/>
        <w:ind w:firstLine="244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ascii="仿宋_GB2312" w:hAnsi="仿宋_GB2312"/>
          <w:spacing w:val="-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58" w:footer="1531" w:bottom="1587"/>
      <w:pgNumType w:fmt="decimal"/>
      <w:formProt w:val="false"/>
      <w:titlePg/>
      <w:textDirection w:val="lrTb"/>
      <w:docGrid w:type="linesAndChars" w:linePitch="5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9.05pt;mso-wrap-distance-left:0pt;mso-wrap-distance-right:0pt;mso-wrap-distance-top:0pt;mso-wrap-distance-bottom:0pt;margin-top:0.05pt;mso-position-vertical-relative:text;margin-left:39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00:00Z</dcterms:created>
  <dc:creator>吴瑞</dc:creator>
  <dc:description/>
  <cp:keywords/>
  <dc:language>en-US</dc:language>
  <cp:lastModifiedBy> </cp:lastModifiedBy>
  <dcterms:modified xsi:type="dcterms:W3CDTF">2018-06-15T17:00:00Z</dcterms:modified>
  <cp:revision>2</cp:revision>
  <dc:subject/>
  <dc:title>正式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