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个人所得税预扣率表一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（居民个人工资、薪金所得预扣预缴适用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7"/>
        <w:gridCol w:w="1365"/>
        <w:gridCol w:w="2034"/>
      </w:tblGrid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累计预扣预缴应纳税所得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6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1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52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85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8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个人所得税预扣率表二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（居民个人劳务报酬所得预扣预缴适用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3"/>
        <w:gridCol w:w="1440"/>
        <w:gridCol w:w="1949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预缴应纳税所得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0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个人所得税税率表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非居民个人工资、薪金所得，劳务报酬所得，稿酬所得，特许权使用费所得适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9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应纳税所得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税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1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4:00Z</dcterms:created>
  <dc:creator>Administrator</dc:creator>
  <dc:description/>
  <cp:keywords/>
  <dc:language>en-US</dc:language>
  <cp:lastModifiedBy>微软用户</cp:lastModifiedBy>
  <dcterms:modified xsi:type="dcterms:W3CDTF">2018-12-23T14:41:00Z</dcterms:modified>
  <cp:revision>4</cp:revision>
  <dc:subject/>
  <dc:title>累计预扣法税率表及速算扣除数</dc:title>
</cp:coreProperties>
</file>